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 МО «Намский улус» РС (Я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Центр образования» МО «Намский улус» РС (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м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 условий  для освоениях обучающимися основ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. Качество освоения обучающимися основной образовательной программ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и ИКТ - компетен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работа 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ыводы и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школы, требующие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ентр образования» муниципального образования «Намский улус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Юридический  и фактический адрес: 678380, Республика Саха (Якутия), Намский улус,  с. Намцы, ул. Ст.Платонова,  д.14 корпус 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 учебного года каждый педагогический коллектив анализирует свою  работу за прошедший учебный год и по традиции подводит итоги на сентябрьских педсоветах. Подвергается анализу  и учебная деятельность, и воспитательная работа. Но также становится доброй традицией «обнародование» информации о деятельности школы, о достигнутых ею   результатах образования, планах и перспективах развития в виде публичного доклада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держание  доклада    адресовано,  прежде  всего, родителям, чьи дети обучаются в учреждении  с  целью  ознакомления  с  укладом  и традициями нашего учреждения, условиями обучения  и воспитания, реализуемыми образовательными  программ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, основных проблемах функционирования и перспективах развития  учреждения  адресована  также, местной общественности, органам местного самоупр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над созданием данного доклада продолжалась в течение нескольких месяцев и его отдельные разделы уже озвучивались. Обеспечивая  информационную открытость нашего образовательного  учреждения посредством публичного доклада, мы надеемся на увеличение числа  социальных партнеров, повышения   эффективности их  взаимодействия с образовательным учреждением.</w:t>
      </w:r>
    </w:p>
    <w:p>
      <w:pPr>
        <w:pStyle w:val="Normal"/>
        <w:spacing w:before="28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«Центр образования»  имеет статус средней общеобразовательной школы, реализующей программы основного, среднего (полного) обще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– 2014 учебном  году образовательная деятельность осуществлялась в соответствии с лицензией  Серия СЯ  № 001352 от 19 января 2012г. и на основании свидетельства о государственной  аккредитации серия 14 № 000385 от 27 мая 2011г.      Центр образования осуществляет педагогическую деятельность в  одноэтажном  здании (1932 года постройки), Устава, принятого общим  собранием  трудового  коллектива  школы  11.02.2011 год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разования имеет центральное  теплоснабжение, наружные туалетные комнаты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здания Центра образования требует  больших усилий, плодотворной работы всего коллектива работников, учащихся и родителе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1 сентября 2013 года было скомплектовано  4 класс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редняя наполняемость классов  составляет  9 учащихся</w:t>
      </w:r>
      <w:r>
        <w:rPr>
          <w:rFonts w:cs="Times New Roman" w:ascii="Times New Roman" w:hAnsi="Times New Roman"/>
          <w:spacing w:val="-6"/>
          <w:sz w:val="24"/>
          <w:szCs w:val="24"/>
        </w:rPr>
        <w:t>, максимальная наполняемость классов  - 28 учащихся</w:t>
      </w:r>
      <w:r>
        <w:rPr>
          <w:rFonts w:cs="Times New Roman" w:ascii="Times New Roman" w:hAnsi="Times New Roman"/>
          <w:sz w:val="24"/>
          <w:szCs w:val="24"/>
        </w:rPr>
        <w:t xml:space="preserve">. Было открыто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рупп для  уча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10-12 класс. В группе по 9 учащейся обучались по очно-заочной форме обучения.  Школа  работает   в  одну смену:  в  6- дневном  режиме.  На конец учебного года  в школе обучалось 60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создан  Управляющий Совет школы,  общее число членов Совета школы – 7 человек.  В состав Совета входят представители  обучающихся, родителей, педагогических работников школы, директор школы (по должности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 и социальные условия территории нахожд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униципальное казенное общеобразовательное учреждение «Центр образования» расположен в центре села Намцы. Численность учащихся в учреждении составляет 63 человек в 4 классах-комплектах. Классы по наполняемости соответствуют требованиям СаНПиН, каждый урок длится 45 минут. 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нтре образования работают 5 учителя, 1 методист, 1 педагог-психолог, 3 технических служащих, 2 человека (1 по совместительству) административного аппарата. 1 учитель работает в библиотеке. Медицинское обслуживание осуществляет  ГБУ РС (Я) «Намская районная больница»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Забота о благоприятных условиях освоения обучающимися основ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3-2014 учебном году образовательный процесс обеспечивали 8 педагогов (2 учителя по совместительству).     Основной кадровый состав в школе стабильный, текучести кадров нет.  Кадровый состав позволяет вести учебно-воспитательную работу на достаточном уровн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имеют высшее образов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ж работы учителей от 12 до 39 лет. Средний возраст учителей  51 год. Имеют звания: «Почетный работник общего образования РФ» - 1 педагог, «Отличник  Образования РС (Я)» - 3 педагога.</w:t>
      </w:r>
      <w:r>
        <w:rPr>
          <w:rFonts w:cs="Times New Roman" w:ascii="Times New Roman" w:hAnsi="Times New Roman"/>
          <w:sz w:val="24"/>
          <w:szCs w:val="24"/>
        </w:rPr>
        <w:t xml:space="preserve"> Доля преподавателей пенсионного возраста в школе на 2013-2014 учебном году – 62%. Доля преподавателей со стажем более 10 лет составляет  100%. Имеют высшую квалификационную категорию – 12% учителей, первую – 25%, СЗД – 62% учителей.</w:t>
      </w:r>
    </w:p>
    <w:p>
      <w:pPr>
        <w:pStyle w:val="3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ab/>
        <w:t xml:space="preserve">Школа стала местом развития профессионализма  педагогических кадров благодаря системе непрерывного образования. Мониторинги системности курсового повышения квалификации и внедрения педагогических технологий обеспечивают реальное изменение в управленческой и образовательной практик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 школы осознают потребность в дальнейшем самостоятельном самосовершенствовании своего профессионального мастерства. Не каждый из них является исследователем всех локальных задач, составляющих проблему современного образования, но каждый учитель, является «пользователем» всех новых направлений и идей, творчески реализуя их в своей повседнев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и аттестация педагогических кадров рассматриваются как один из наиболее важных факторов, влияющих на качество образования. Важным направлением в работе методических 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 В 2013 – 2014 учебном году  педагоги школы  прошли различные курсы по повышению квалификации, в том числе: курсы обучения экспертов по процедуре аттестации педагогических работников РС (Я), ОГС, КПР МО РС (Я), г. Якутск, фундаментальные  курсы педагогов-психологов, ИРОиПК, г. Якутск, «Система подготовки к новым формам экзамена по русскому языку литературе в 9 классе», ИРОиПК,     г. Якутск,  «Специфика организации психолого-педагогической и медико-социальной помощи разным категориям детей, испытывающим трудности в освоении основных общеобразовательных программ, развитии и адаптации», ГБОУ «РЦ ПМСС» МО РС (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 работать школьный сайт.  Информационно-коммуникационные технологии вошли и в административную деятельность. Автоматизированные рабочие места директора, завуча, учителей также входят в локальную сеть школы. Созданы механизмы планирования и контроля, ведется школьная база да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с успехом используются в  организации  и проведении  воспитательной  работы. Компьютерные технологии применяются в  учебном процес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Характеристика контингента обучающихся</w:t>
      </w:r>
    </w:p>
    <w:p>
      <w:pPr>
        <w:pStyle w:val="Normal"/>
        <w:tabs>
          <w:tab w:val="clear" w:pos="708"/>
          <w:tab w:val="left" w:pos="381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3– 2014 году МКОУ «Центр образования» работал в режиме шестидневной рабочей не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а-комплекта 4, 8 групп в 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личество классов и численность учащихся  за последние 5 лет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00"/>
        <w:gridCol w:w="1199"/>
        <w:gridCol w:w="633"/>
        <w:gridCol w:w="1191"/>
        <w:gridCol w:w="762"/>
        <w:gridCol w:w="1265"/>
        <w:gridCol w:w="2159"/>
      </w:tblGrid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основной  школе (5- 9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в старшей  школе (10-12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</w:tr>
      <w:tr>
        <w:trPr>
          <w:trHeight w:val="196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кл.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кл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6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6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28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Основные позиции программы развития О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нового качества развития  образовательной системы, прежде всего по критериям </w:t>
      </w:r>
      <w:r>
        <w:rPr>
          <w:rFonts w:cs="Times New Roman" w:ascii="Times New Roman" w:hAnsi="Times New Roman"/>
          <w:iCs/>
          <w:sz w:val="24"/>
          <w:szCs w:val="24"/>
        </w:rPr>
        <w:t xml:space="preserve">гармонич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 xml:space="preserve">основных составляющих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намизма </w:t>
      </w:r>
      <w:r>
        <w:rPr>
          <w:rFonts w:cs="Times New Roman" w:ascii="Times New Roman" w:hAnsi="Times New Roman"/>
          <w:sz w:val="24"/>
          <w:szCs w:val="24"/>
        </w:rPr>
        <w:t xml:space="preserve">обновления и совершенствования, </w:t>
      </w:r>
      <w:r>
        <w:rPr>
          <w:rFonts w:cs="Times New Roman" w:ascii="Times New Roman" w:hAnsi="Times New Roman"/>
          <w:iCs/>
          <w:sz w:val="24"/>
          <w:szCs w:val="24"/>
        </w:rPr>
        <w:t>личностной и  человеческой ориентированност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онструктивное разрешение существующих противоречий и проблем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в сознании и деятельности участников образовательного процесса новых ценностей и установок, связанных прежде всего с самоценностью личности, раскрытием 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а, </w:t>
      </w:r>
      <w:r>
        <w:rPr>
          <w:rFonts w:cs="Times New Roman" w:ascii="Times New Roman" w:hAnsi="Times New Roman"/>
          <w:sz w:val="24"/>
          <w:szCs w:val="24"/>
        </w:rPr>
        <w:t>самореализацией, творчеством и созиданием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овых отношений участников образовательного процесса на субъектных принципах, принцип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тнерства </w:t>
      </w:r>
      <w:r>
        <w:rPr>
          <w:rFonts w:cs="Times New Roman" w:ascii="Times New Roman" w:hAnsi="Times New Roman"/>
          <w:sz w:val="24"/>
          <w:szCs w:val="24"/>
        </w:rPr>
        <w:t>и гуманизм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ранства </w:t>
      </w:r>
      <w:r>
        <w:rPr>
          <w:rFonts w:cs="Times New Roman" w:ascii="Times New Roman" w:hAnsi="Times New Roman"/>
          <w:sz w:val="24"/>
          <w:szCs w:val="24"/>
        </w:rPr>
        <w:t xml:space="preserve">выбора концепций, образовательных и учебных программ, обуча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иагностических технологий, маршрутов обуче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полная реализация потенциала взаимодействия школы с другими образовательными, социально-культурной средой села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параметров концепции регионального комплексного проекта  модернизации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3. Структура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296291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65" r="-7" b="-1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ом  государственно-общественного управления  является  Управляющий совет, состав которого входят представители  родительской общественности, учащиеся, педаг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Контактная информация</w:t>
      </w:r>
    </w:p>
    <w:p>
      <w:pPr>
        <w:pStyle w:val="Normal"/>
        <w:spacing w:lineRule="auto" w:line="240" w:before="0" w:after="0"/>
        <w:rPr>
          <w:rStyle w:val="New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:</w:t>
      </w:r>
      <w:r>
        <w:rPr>
          <w:rStyle w:val="News"/>
          <w:rFonts w:cs="Times New Roman" w:ascii="Times New Roman" w:hAnsi="Times New Roman"/>
          <w:sz w:val="24"/>
          <w:szCs w:val="24"/>
        </w:rPr>
        <w:t xml:space="preserve"> 678380, Республика Саха (Якутия), Намский улус, с.Намцы, улица Ст.Платонова, дом 14, корп.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Матвеева Аграфена Афанас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Телефоны:</w:t>
      </w:r>
      <w:r>
        <w:rPr/>
        <w:br/>
        <w:t>8(41162)41764</w:t>
      </w:r>
    </w:p>
    <w:p>
      <w:pPr>
        <w:pStyle w:val="Style20"/>
        <w:spacing w:before="280" w:after="0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 xml:space="preserve">mail 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conamt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Style20"/>
        <w:spacing w:before="280" w:after="0"/>
        <w:rPr/>
      </w:pPr>
      <w:r>
        <w:rPr/>
        <w:t xml:space="preserve">сайт школ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mt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 Качество освоения обучающимися основной образовательной программы школы.</w:t>
      </w:r>
    </w:p>
    <w:p>
      <w:pPr>
        <w:pStyle w:val="Normal"/>
        <w:spacing w:before="280" w:after="28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лась по согласованному и утверждённому учебному план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образовательных программ по ступеням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Центр образования»  на 2013-2014 учебный год разработан на основе следующих нормативно-правовых докумен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на федера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 «Об образовании в РФ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ое положение о вечернем (сменном) общеобразовательном учреждении с изменениями, утвержденными постановлением   Правительства РФ от 20.07.07г. №45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 для вечернего (сменного) общеобразовательного учреждения по заочной форме обучения, разработанный на основе Базисного учебного плана общеобразовательных учреждений РФ, утвержденного приказом МО РФ от 9 февраля 1998 г. № 322. Письмо МО РФ от 14.01.1999 № 27/11-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тарно-эпидемиологические правила и нормативы РФ (СанПиН 2.4.2.№2821-10) от 29.12.2010г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на региона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кон РС (Я) «Об образован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на шко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став МКОУ «Центр образования» МО «Намский улус» РС (Я) утвержден распоряжением Главы МО «Намский улус» от 11.02.2011г.№132-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Лицензия А № 410 от 14 января 2010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Решение педагогического совета МКОУ «Центр образования» о содержании учебного плана на 2013-2014 учебный год, протокол № 82, от 31.08.2013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риказ директора № 01-09/44 от 31 августа 2013г. «Об утверждении учебного плана на 2013-2014 учебный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  является нормативным документом, устанавливающим годовой объем освоения программ основного общего и общего среднего образования и санитарно-эпидемиологические нормы организации образовательного процесса.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трехлетний нормативный срок освоения программ среднего (полного) обще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ая проблем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на 2013-2014 учебный год: низкий уровень познавательной активности и  мотивации к учению обучающихся, препятствующих усвоению баз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лана: создание условий для повышения учебной мотивации каждого обучающегося путем использования дифференцированно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зового образования для каждого обучающегос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подхода к обучающимся, создание адаптивной образовательной среды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ффективного контроля промежуточной и итоговой аттестации обучающихся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ует базовый уровень обучения. Форма обучения – заочная. Все занятия проходят по расписанию, составленному в соответствии СанПиН,       2.4.2.№2821-10 от 29.12.2010 г., и утвержденному директором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даче зачетов допускаются обучающиеся, выполнившие предусмотренные практические, лабораторные и контрольные работы по предмету. Формы зачетов определяются учителем и могут быть устными, письменными и комбинированными. Годовые оценки выставляются на основании зачетных оценок.  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 Допуск к итоговой аттестации проводится на основании наличия годовых оценок по все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КОУ «Центр образования» количество учебных ча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сов, количество обязательных базовых учебных предметов федеральной компетенции согласно БУП не наруш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 и литература» распределен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, 9 классах – 2 часа русский язык, 2 часа литерату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2 классах – 2 часа русский язык, 1 час литера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распределен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8-12 классах – 1 час алгебра, 1 час геометрия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 часы распределены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часу на изучение якутского языка и литературы и по 1 часу на изучение информатики и ИКТ (решение пед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82 от 31.08.2013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в Центре образования обучаются  63  учащихся в 8 группах с заочной формой обучения:  1 группа в 9 классе, 2 группы в 10 классе, 3 группы в 11 классе и 2 группы в 12 классе. 1 учащийся 8 класса – по индивидуальному плану совместно с 9 классом. Деление классов на группы для обучающихся заочной формы обучения производится в соответствии с Положением о вечернем (сменном) общеобразовательном учреждени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нагрузка по классам:  9 класс – 14 часов, 10 класс – 14 часов, 11 класс – 14 часов, 12 класс – 14 часов. Всего 11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 – педагогические усло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и учебной работы по заочной форме обучения являются: самостоятельная работа обучающихся, групповые консультации и зачеты. Факультативы, индивидуальные консультации включаются в общее расписание занятий и входят в аудиторную нагрузку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часы для групп еженедельно равномерно распределяются в течение 3-х учебных д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6 дней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смену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9ч.00мин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9-12 классов 45 минут.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рок - 9.00.-9.45.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рок - 9.55-10.40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рок - 10.50.- 11.35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урок - 1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.-1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урок - 12.50. – 13.55.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урок - 13.45. – 14.30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 вечернего (сменного) общеобразовательного учреждения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83"/>
        <w:gridCol w:w="1783"/>
        <w:gridCol w:w="1783"/>
        <w:gridCol w:w="1632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4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, индивидуальны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Центр образования» МО «Намский улус» РС (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64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 выполнение Государственного Образовательного стандарта, который гарантирует овладение выпускниками необходимым минимумом знаний, умений и навыков, обеспечивающих возможность для продолж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Движение учащих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9-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2-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НП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Э допущены 4 обучающихся, сдали и получили аттестат об основном общем образовании 3 обучающихся. Одна выпускница 9 класса не явилась на экзамен по математике. Средний балл по математике – 12 баллов, по русскому языку – 25 баллов. По другим предметам нет выбор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ал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ария Михай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Мария Иван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Никола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настасия Михай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Э допущены 7 обучающихся, из них сдали и получили аттестат о среднем общем образовании 4  выпускника 12 класса, 2 допущены на пересдачу по математике, 1 не явилась на пересдачу по русскому языку, получила справку об обучении в общеобразовательном учреждении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ал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сентьев Айсен Иван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рина Кирил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ександра Иван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Алексей Альберт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Владислав Витал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юргун Васил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стова Туйаара Васи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Центр образования прибывают учащиеся с социально-педагогической запущенностью. Как правило, это дети с низким уровнем мотивации к учению, низким уровнем развития словесно-логического мышления. Только усилиями педагогов, применением индивидуального личностно-ориентированного подхода к каждому обучающему, мы добиваемся  удовлетворительных  результатов в итоговой аттестации наших выпускников. Так, в 2008 году сдававшие ЕГЭ учащиеся  100% справились с нижним порогом по республике, в 2009 году – 83,3%, в 2010 году – 82%, 2011г. – 83,3%, 2012г. - 92%, в 2013 г.-100%,2014 г.-86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обучающихся, закончивших учреждение на «4» остается низкой, т.к. в нашу школу растет доля прибытия учащихся по причине социальной дезадаптации и уменьшается прибытие учащихся со школьной дезадаптаци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результаты итоговой аттестации за последние три года показывают соответствие уровня и качества подготовки выпускников Центра образования государственным образовательным стандартам. Уровень подготовки выпускников подтверждается их участием в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Информатизация и ИКТ - компетент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вышением эффективности методической работы, полной реализации запросов педагогов мы наметили следующие цели и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я уровня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широкого использования информационных и интерактивных технологий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ых образовательных ресурсов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КТ - компетентности учащихся, педагогических и администрации школы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мпьютерных и интернет - технологий в учебно-воспитательный процесс и в процесс управления школой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образовательной среды школ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был принят следующий план:</w:t>
      </w:r>
    </w:p>
    <w:tbl>
      <w:tblPr>
        <w:tblW w:w="101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126"/>
        <w:gridCol w:w="236"/>
        <w:gridCol w:w="1823"/>
      </w:tblGrid>
      <w:tr>
        <w:trPr>
          <w:trHeight w:val="5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 информатик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акт-разрешение на работу в кабинете информатики в 2011 – 2012 учебном году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бочие программы  для уроков информатики в 10, 11,12 классах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по технике безопасности и правилам работы в компьютерном классе с учащимися 10, 11,12 классов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эвакуации школьников во время пожара с учащимися 10, 11, 12 классов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оказанию первой помощи пострадавшим от электрического тока с учащимися  10,11,12 классов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группы учащихся  10,11,12 классов для практических занятий на компьютере; закрепить за каждым учащимся рабочее место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единого информационного пространства школы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информатики специальным стендовым и раздаточным материалом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анализу состояния и усовершенствованию сетевого оборудования кабинета информатики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ителям, осваивающим компьютер.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>
          <w:trHeight w:val="25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педагогическое обеспечение процесса информа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Нормативно-правовое обеспечение: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«Информатизация школы»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школьном сайте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егламенте работы в сети интерне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01-09/75  от  10.10.11г.  о назначении ответственного  по информатизации по введению сай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«Обучение педагогов работе с основными техническими средствами (сканер, видеопроекто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 Обучение педагогов в программе «Microsoft offic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% педагогов владеют программами Power Point,</w:t>
            </w:r>
            <w:r>
              <w:rPr>
                <w:rFonts w:cs="Times New Roman" w:ascii="Times New Roman" w:hAnsi="Times New Roman"/>
                <w:lang w:val="en-US" w:eastAsia="en-US"/>
              </w:rPr>
              <w:t>Word</w:t>
            </w:r>
            <w:r>
              <w:rPr>
                <w:rFonts w:cs="Times New Roman" w:ascii="Times New Roman" w:hAnsi="Times New Roman"/>
                <w:lang w:eastAsia="en-US"/>
              </w:rPr>
              <w:t xml:space="preserve">; % педагогов владеют Excel; 10% педагогов владеют </w:t>
            </w:r>
            <w:r>
              <w:rPr>
                <w:rFonts w:cs="Times New Roman" w:ascii="Times New Roman" w:hAnsi="Times New Roman"/>
                <w:lang w:val="en-US" w:eastAsia="en-US"/>
              </w:rPr>
              <w:t>Publisher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риально-техническое осн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ПК – 11, ноутбуков – 1,  ламинатор – 1, проектор – 3,  экран проектора настенный – 3,  экран настенный – 2, принтер лазерный – 2, принтер лазерный МФУ – 1, ксерокс – 1 из них приобретено 2012-13г. – ПК-2,   экран проектора настенный –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К в составе локальной сети –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К, подключенных к сети Интернет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кабинетов, оборудованных ПК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абинетов, подключенных к сети Интернет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проекторов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нформационной сред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ьный сай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·        Адрес http://</w:t>
            </w:r>
            <w:r>
              <w:rPr>
                <w:rFonts w:cs="Times New Roman" w:ascii="Times New Roman" w:hAnsi="Times New Roman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namtsy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ucoz</w:t>
            </w:r>
            <w:r>
              <w:rPr>
                <w:rFonts w:cs="Times New Roman" w:ascii="Times New Roman" w:hAnsi="Times New Roman"/>
                <w:lang w:eastAsia="en-US"/>
              </w:rPr>
              <w:t>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·        Карта сай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"Новости","История школы", "Пед. коллектив", "Публичный отчет 2007-2008, 2008-2009", "Фотоальбом", "Гостевая книга", "Форум", "КПМО", "Страницы", "Нормативные документы", "Портфолио учителей", "Публичный отчет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ичность обновления  1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Целевая аудитория: учащиеся, учителя, родители, общественнос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·        Администратор сай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сети Интерн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едагогов использующих Интернет в ц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Поиска информации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Создание WEB-страниц –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·        Создания презентаций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 Методическая рабо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 Центр образования работала по теме: «Повышение качества индивидуального психолого-педагогического подхода, позволяющего учитывать способности учащихся в условиях очно-заочного обучения»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епрерывное совершенствование уровня мастерства педагогов, их компетентности в методике преподавания предмета».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высокого методического уровня проведения консультац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ышение профессиональной квалификации педагогов МО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едрение в учебный процесс новых компонентов обучения и воспитания уча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состоит из 7 педагогов (не считая внешних совместителей), 3 из них имеют первую, 4 – СЗД.  Педагогический стаж работы: до 20 лет – 2 учителя, до 30 лет – 2 учителя, свыше 30 лет – 3 уч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го объединения</w:t>
      </w:r>
    </w:p>
    <w:tbl>
      <w:tblPr>
        <w:tblW w:w="969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3"/>
        <w:gridCol w:w="1075"/>
        <w:gridCol w:w="2327"/>
        <w:gridCol w:w="1559"/>
        <w:gridCol w:w="851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Высше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Директор, учитель якут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Высш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Зам.дир.по УВР, педагог-психолог, учитель истор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СЗ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Высш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Отличник образования РС (Я), Почетный работник общего образования РФ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тов А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Высш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СЗ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 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Высше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С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Среднее спец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Отличник образования РС (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Высш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Учитель истории, обществознания, английск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/>
              <w:t>Отличник образования РС (Я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самообразования учителей.</w:t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8"/>
        <w:gridCol w:w="5780"/>
        <w:gridCol w:w="11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ак условие эмоционального конт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 с девиантным поведе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вышения мотивации в обучении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информационных технологий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 Г.Г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онных технологий на уроках математики для развития творческой инициативы, мотивации учащихся с целью повышения качества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тов А.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ое обучение физики в условиях очно-заочного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методов при индивидуальной бесед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развития критического мышления при обучении работе с текстом в школьном образовательном процесс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ыгар сайыннарыылаах уорэх ньыматын туьаны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г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.</w:t>
      </w:r>
    </w:p>
    <w:tbl>
      <w:tblPr>
        <w:tblW w:w="9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67"/>
        <w:gridCol w:w="3502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ерво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РС (Я) 01-16/3293 от 29.11.2013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тов А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опыта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81"/>
        <w:gridCol w:w="1080"/>
        <w:gridCol w:w="1080"/>
        <w:gridCol w:w="2160"/>
        <w:gridCol w:w="2160"/>
        <w:gridCol w:w="15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ровень, 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РЯ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оммуникативной компетенции проблемных подростков  во  внеучебном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лусные Макаренковские чтения, с. Нам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Диплом 3 степени, сертификат 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45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О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На методическом семинаре на проблемных курсах  ИРО и ПК, г. Якутс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руот ырыаьыта, биллиилээх олонхоьут  П.П.Ядрихинска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 региональном семинаре вечерних школ округа  «Лена» «Олонхо педагогикатынан иитии: кэруулэр, санаалар, толкуй тобуллуута», с. Майя М-Кангаласского ул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сертификат о распространении опыта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ЯЯ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онхону уерэтиигэ Интернет ситимин туттуу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 региональном семинаре вечерних школ округа  «Лена» «Олонхо педагогикатынан иитии: кэруулэр, санаалар, толкуй тобуллуута»,     с. Майя М-Кангаласского ул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плом 2 степени, сертифик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истории, обществознания и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и средства мотивации учебной деятельности у проблемных подрост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спубликанские Алексеевские чтения г. Якутск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средства мотивации учебной деятельности в обучении истории у проблемных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лусные Макаренковские чтения, с. Намц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ртификат о распространении опыт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Открыт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 региональном семинаре вечерних школ округа  «Лена» «Олонхо педагогикатынан иитии: кэруулэр, санаалар, толкуй тобуллуута», с. Майя М-Кангаласского улу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(1 место, диплом, сертифика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rPr/>
            </w:pPr>
            <w:r>
              <w:rPr/>
              <w:t>до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как условие социализации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лусные Макаренковские чтения, с. Нам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сертификат</w:t>
            </w:r>
          </w:p>
        </w:tc>
      </w:tr>
    </w:tbl>
    <w:p>
      <w:pPr>
        <w:pStyle w:val="Msonormalcxspmiddle"/>
        <w:spacing w:before="280" w:after="280"/>
        <w:ind w:left="927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927" w:hanging="0"/>
        <w:contextualSpacing/>
        <w:rPr>
          <w:b/>
          <w:b/>
        </w:rPr>
      </w:pPr>
      <w:r>
        <w:rPr>
          <w:b/>
        </w:rPr>
        <w:t>4. Повышение квалификации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3"/>
        <w:gridCol w:w="4394"/>
        <w:gridCol w:w="1172"/>
        <w:gridCol w:w="21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урсы, уровень, место прове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Cs w:val="20"/>
              </w:rPr>
            </w:pPr>
            <w:r>
              <w:rPr/>
              <w:t>«Специфика организации психолого-педагогической и медико-социальной помощи разным категориям детей, испытывающим трудности в освоении основных общеобразовательных программ, развитии и адаптации», ГБОУ «РЦ ПМСС» МО РС (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ходкина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Курсы обучения экспертов по процедуре аттестации педагогических работников РС (Я), ОГС, КПР МО РС (Я), г. Якутск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before="280" w:after="0"/>
              <w:contextualSpacing/>
              <w:jc w:val="both"/>
              <w:rPr/>
            </w:pPr>
            <w:r>
              <w:rPr/>
              <w:t>Фундаментальные  курсы педагогов-психологов, ИРОиПК, г. Якут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ертификат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видетельство 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Шарап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Cs w:val="20"/>
              </w:rPr>
            </w:pPr>
            <w:r>
              <w:rPr/>
              <w:t>«Система подготовки к новым формам экзамена по русскому языку литературе в 9 классе», ИРОиПК,     г. Якут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72 ча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Удостоверение №11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твеев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фессиональная переподготовка «Менеджер в образовани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Диплом о профессиональной переподготов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Участие учителей на улусных семинарах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РЦ ПМСС МО РС (Я) по теме: «Профилактика суицидального поведения в образовательном учрежден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сный семинар по теме: «Преподавание гуманитарных предметов в  условиях внедрения ФГОС общего образ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усный  семинар по подготовке к ЕГЭ и ОГЭ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РЦ ПМСС МО РС (Я) по теме: «Профилактика суицидального поведения в образовательном учрежде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сный семинар по теме: «Внутришкольный учет обучающихся - как основа профилактической раб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3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жировка в республиканском центре ПМСС МО РС (Я) по теме: «Профилактика суицидального поведения в образовательном учреждении» - 4 часа. г.Якутск. 2013г.(свидетельство о прохождении  стажиров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учение в семинаре – тренинге  на тему: «Консультирование по кризисным состоянием» (8 академических часов) – ГБУ РС (Я) «ЦСППСи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лусный семинар «Внутришкольный учет обучающихся - как основа профилактической рабо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лусный семинар «Проектная деятельность, как одна из эффективных форм работы с родителям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3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Издат-во «Русское слово»: «Подготовка к ЕГЭ по истории и обществознанию по УМК издательство «Русское слово» в условиях внедрения ФГОС»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ОУ «АПК и ППРО СВФУ» обучение на авторских семинарах Кишенковой «Актуальные проблемыпреподавания истории и обществознания в условиях внедрения ФГОС: авторские УМК и подготовка к олимпиаде, ДКР, ГИА и ЕГЭ»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гуманитарного образования  «Преподавание гуманитарных предметов в условиях внедрения ФГОС общего образования» 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одготовки организаторов ОГЭ,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семинар учителей математики и физ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семинар организаторов ОГЭ и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т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семинар учителей математики и физики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одготовки организаторов ОГЭ, ЕГЭ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 Г.Г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>Применение педагогических технологий.</w:t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3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тдельные тех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лась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П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о ориентированн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ны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ные тесты.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ая; проблемно-поисковая; педагогика сотрудничества;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ы по раз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ы по разде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мультимедийной презен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ах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оров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центрированного (блочного) обучени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пекты по раз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ы по раз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ах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тов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ование учебных и мультимедийных д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икролаборатории по «Электродинамике» и «Опти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практ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критического мыш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из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аморазви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правляющих механизмов личности на уроках.</w:t>
            </w:r>
          </w:p>
        </w:tc>
      </w:tr>
    </w:tbl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Участие учащихся на НПК, семинарах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540"/>
        <w:gridCol w:w="1620"/>
        <w:gridCol w:w="1800"/>
        <w:gridCol w:w="1440"/>
        <w:gridCol w:w="19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10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А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личности к своему родному краю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с. Май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М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Дьеьегей ого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, сылгы барахсан» конкурс стихов в рамках улусного мероприятия «Саха сылгы куттаах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,  с. Нам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аш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«Мин себулуур дьарыг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еьегей-саха кута» конкурс фотографий в рамках улусного мероприятия «Саха сылгы кутта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,  с. Нам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ышение квалификации учащихс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6"/>
        <w:gridCol w:w="900"/>
        <w:gridCol w:w="4140"/>
        <w:gridCol w:w="957"/>
        <w:gridCol w:w="15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урсы, уровень, место прове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еждународные курсы подготовки учащихся к английскому языку, г.Якут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прель 2014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еждународные курсы подготовки учащихся к английскому языку, г.Якут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прель 2014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ледующий учебный год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самообразованию и по распространению опыта в рамках методической темы с обязательным проведением открытых уроков и открытых мероприятий на различных уровнях. Педагогам Обутову А.А. и Петровой Е.Е. обновить работу по самообразова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аттестации педагога-психолога Находкину С.В. на подтверждение первой квалификационной категории и учителя истории и обществознания Ивановой В.П.. на подтверждение первой квалификационной категор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обучиться на проблемных курсах, в том числе на курсах по ФГОС, ОГЭ, ЕГЭ всем учителям,  фундаментальные курсы должен пройти Обутов А.А., Петрова Е.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педагогов по исследовательской деятельности учащихся на различных уровнях, усилить работу по дополнительному обучению учащихся на различных курсах, семина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Воспитательная 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ль: «Создание социальной ситуации развития, соответствующей индивидуальности учащихся и обеспечивающей психологические условия для развития личности обучающихся, их родителей, педагогических работников».</w:t>
      </w:r>
      <w:r>
        <w:rPr/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В Центре образования на начало 2013-14учебного года обучаются 63 обучающихся, по состоянию 15.05.2014года – 60 обучающихся. Из них - 20 несовершеннолетние.                   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jc w:val="center"/>
        <w:rPr/>
      </w:pPr>
      <w:r>
        <w:rPr/>
        <w:t>Социальный паспорт семей обучающихся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56"/>
        <w:gridCol w:w="1356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 состоящих на ВШ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ты с ВШ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 социального статуса сем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семей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разво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атерей – одиноч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овские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потерявшие одного из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сир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инвали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, находящиеся в социально опасном полож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КДН и ЗП насле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КДН и ЗП улу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ПД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етей, состоящих на внутришкольном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етей, состоящих на  учете КДН и ЗП насле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етей, состоящих на  учете КДН и ЗП улу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детей, состоящих на  учете в ПД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оложение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научные работ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невных отделений ВУЗ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есовершеннолетних, состоящихся на учете ПДН Намского улу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о МКОУ «Центр образования»  на 2013-2014 уч.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8"/>
        <w:gridCol w:w="1515"/>
        <w:gridCol w:w="1738"/>
        <w:gridCol w:w="2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остановления на уч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98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з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9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0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раж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н маш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.199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з до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н маш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97 г.р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ое опьян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ебный период  с 15 октября по 15 ноября  2013г и с 1 марта по 31 марта проведены  месячники  «Психологического здоровья учащихся»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ике  проведены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ндивидуальная  беседа социального педагога с обучающимися -  16, с родителями - 12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дивидуальная  беседа психолога с обучающимися – 12, с родителями – 9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лассные часы.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мы классных часов: 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комимся со своим Я»- 9 класс.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жизненные ценности»- 9 класс.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уот ырыаьыта П.П.Ядрихинскай – Бэдьээлэ» - 9 класс.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ой статус» - 9 класс.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будущая профессия» - 9 класс</w:t>
      </w:r>
    </w:p>
    <w:p>
      <w:pPr>
        <w:pStyle w:val="Style24"/>
        <w:spacing w:lineRule="auto" w:line="360"/>
        <w:ind w:left="76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ли вам наступили на ногу » - 10 класс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 Чувства и поступки» - 10 класс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Мое право» - 10 класс.</w:t>
      </w:r>
    </w:p>
    <w:p>
      <w:pPr>
        <w:pStyle w:val="Style24"/>
        <w:spacing w:lineRule="auto" w:line="36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ьянство и алкоголизм » - 11 клас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Давайте познакомимся» - 11 клас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Знаете ли Вы о ЦЗ» - 11 класс.</w:t>
      </w:r>
    </w:p>
    <w:p>
      <w:pPr>
        <w:pStyle w:val="Style24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 игра «Скажем курению «Нет!» - классный руководитель 11 класса Иванова ВП, охват -18 обучающихся (11классы)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Анкетирование « Майгыгын билэ сатаа, эн кимниний?» -соцпедагог Сыроватская  А.В., охват – 18 обучающихся.(9- 12кл.)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Групповая беседа «О правилах поведения в опасных ситуациях», «О вреде табака для здоровья» - соцпедагога Сыроватская А.В., охват – 24 обучающихся. (9-12кл.)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сихологическое занятие «Профилактика аутоагрессивного поведения» психолог  Находкина С.В., охват – 18 обучающихся.(9-12классы)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анизованы 2 раза  посещении на дому социальным педагогом и классными руководителями  обучающихся, состоящих на ВШУ,.в селах Аппаны, Красная Деревня, Намцы  с целью ознакомления с жилищно-  бытовыми условиями обучающихся,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сихологическим климатом в семье. Проведены индивидуальные беседы с родителями, родственниками, проживающими совместно с ребенком, составлены акты посещ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сверка учета обучающихся, состоящихся на учете КДН и ЗП, ПД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общешкольное родительское собрание – 4 раза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отчетный период  проведены плановые проверки прокуратуры Намского улуса  старшим помощником прокурора  Колодезниковой М.Б., помощником прокурора района, юристом 3 класса Черкашиным И.Г. по итогам проверок недостатком было отсутствие индивидуального плана, состоящих на учете ВШУ.  По рекомендациям прокуратуры  классными руководителями  8-9 классов Сыроватской А.В., 10-го класса Шараповой М.В., 11-го класса Ивановой В.П. выполнены планы индивидуальных работ с обучающими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оянно ведется совместная профилактическая работа со специалистами улуса, проведены классные часы с участием врача –нарколога  Намской ЦРБ Петрова А.Д. по теме: «Токсикомания и наркомания», с охватом – 17 обучаю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циальным педагогом ЦСППМ в Намском улусе Винокуровой Л.Н. по теме: «Профилактика аутоагрессивного поведения», с охватом 18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 Намской Церкви Ивановым А.Н., Бурнашевым В.И. по теме: «О нравственности и морали», с охватом 8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видеофильмом «Курить, это не значит, что ты взрослый»  - врач-нарколог Намской ЦРБ Обоева Ф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ециалистом Стручковой Е.П. и Винокуровой М.Н.по теме: «Общение.Сплочение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уководителем Центра занятости населения Сивцевой И.И. по теме: «Как правильно выбрать професс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ителем школы Ивановой В.П. по теме: «Правовой статус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ителем школы Диодоровым Г.Г. по теме «Саха сирин У1 спортивнай оонньууларын инники соруктара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старшим инспектором ПДН Атласовой Л.О по теме: «Профилактика правонарушений несовершеннолетних».    Систематически ведется профилактическая работа с обучающимися, состоящими на учете с улусными КДН и ПДН,   с  работниками  наслежных  КД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Диагностическая рабо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5386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ь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учащих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ллек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уровня развития словесно-лог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ессивные матрицы Дж.Ра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ая связь и отношение между пон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-независимый тест интеллекта Р.Кетт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ори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а интересов. Голомшток в модификации А.А.Аз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О. Кл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профессиональной идент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изучения профессиональной направленности. Дж.Гол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Йовай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статуса профессиональной идент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ические состояния и свойства лич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ка  личности старшеклас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ая и ситуационная тревожность. Спилберг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личности по Кетте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эмоций Басса-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я учения и эмоциональное отношение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ые ори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ценностных ориентаций. Лукьянова-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агностическое исследование проводилось по 5 направлениям: исследование интеллекта, исследование профессиональной ориентации, психических состояний и свойств личности, мотивации к учению и ценностных ориент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сиходиагностических исследований получены следующие данные: подавляющее большинство учащихся с заниженной самооценкой, с высоким уровнем физической и вербальной агрессии, негативизмом, эмоциональной неустойчивостью. Большинство интересов обучающихся Центра образования это – техника и электроника, физкультура, спорт, рабочие специальности, строительство. Тип личности – реалистический и предприимчивый, склонности к подвижным видам деятельности. Мотивы выбора – индивидуально и социально значимые. Статус профессиональной идентичности в большинстве случаев «неопределенный». Низкий уровень развития словесно-логического мышления. Отсутствие понимания сложных логических отношений, низкая способность делать логические умозаключения, умение понимать и оперировать переносным смыслом, нарушения внимания. Мотивация учения показывает также низкий уровень мотивации. Переживание «школьной скуки», отрицательное эмоциональное отношение к учению. Ценностные ориентации по шкалам «Я-ценность», «Другой-ценность», «ОПД», «Ответственность», «Познание» показывают также средний и низкий уров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сиходиагностических исследований можно сделать следующие выводы: основные психологические проблемы учащихся Центра образования остаются неизменными в течение последних лет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учащихся с заниженной самооценко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учащихся с эмоциональной нестабильность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словесно-логического мышл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знавательной активности и мотивации уч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татус профессиональной идентич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 с учащимися.</w:t>
      </w:r>
    </w:p>
    <w:p>
      <w:pPr>
        <w:pStyle w:val="Normal"/>
        <w:spacing w:lineRule="auto" w:line="360"/>
        <w:jc w:val="both"/>
        <w:rPr/>
      </w:pPr>
      <w:r>
        <w:rPr/>
        <w:t>В целях повышения  самооценки учащихся, развития познавательных способностей, мотивации учения, привития культуры эмоций, здорового образа жизни в течение учебного года проводились различного вида работы: профилактические беседы, психологические занятия, тренинги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Профилактика аутоагрессивного поведения -18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«Токсикомания и наркомания» -17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Беседа о нравственности и морали - 8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«Курить - это не значит, что ты взрослый» -14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«Общение. Сплочение» - 9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Психологическая подготовка к ЕГЭ - 7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«Как правильно выбирать профессию» -15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>«Правовой статус» -12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/>
        <w:t xml:space="preserve">«Саха сирин </w:t>
      </w:r>
      <w:r>
        <w:rPr>
          <w:lang w:val="en-US"/>
        </w:rPr>
        <w:t>VI</w:t>
      </w:r>
      <w:r>
        <w:rPr/>
        <w:t xml:space="preserve"> Спортивнай оонньууларын инники соруктара» -12 обучающихся.</w:t>
      </w:r>
    </w:p>
    <w:p>
      <w:pPr>
        <w:pStyle w:val="NoSpacing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рофилактика правонарушений несовершеннолетних-12 обучающихс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ъемные показатели работы педагога-психолога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всего человек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групповых мероприятий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семинаров, занятий, тренинг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даг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иагностических обслед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ррекционно-развивающих программ (программ все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ткрыт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овано посещение на дому осенью и весной социальным педагогом, классными руководителями с целью ознакомления с жилищно-бытовыми условиями, психологическим климатом в семье и оказания социально-психологической помощи учащимся и их родителям. Всего посещено 12 семей, из них повторное посещение в 5 сем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418"/>
        <w:gridCol w:w="155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и методы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Затон ул.Советская 1 к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от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Затон ул.Советская 1 к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от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гов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говая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по заочному обуч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от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бабу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бабу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пп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расная дере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с матер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расная дере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бабуш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й учет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ДНиЗ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ДНиЗ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амага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ж/б условиями, психологическим клима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амага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мате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ое посещение групповых консультаций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ам взаимного сотрудничества до 2018 года Центр образования работает с 12 организациями и предприятиями Намского улуса. Так, в этом учебном году взаимодействовали со следующими организациями: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ВД Намского улуса – регулярная сверка правонарушений учащимися ЦО, беседа с инспекторами ПДН, проведение профилактических бесед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ППМ при Намском улусе – по заявке провели психологические услуги для педагогов и обучающихс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НЦРБ – проведение профилактических бесед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О НСРЦН – совместная работа с детьми и семьями, находящимися в социально опасном положени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Намского района – проведение профилактической бесед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едется постоянное взаимодействие с улусной КДН и З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работает Совет профилактики безнадзорности и правонарушений несовершеннолетних учащихся и общественный пост ЗОЖ. Проведено 4 заседаний Совета профилактики и 4 заседаний поста ЗОЖ. На учете поста ЗОЖ на начало учебного года состояли 5 несовершеннолетних учащихся, на конец года – 3 учащихся. За последний учебный год имеют место 2 случая снятия подростков с учета улусной КДН и ЗП  за хорошее поведение, по ходатайству администрации Центра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дополнительного образования охвачено 15 несовершеннолетних учащихся, состоящие на учетах, в основном на спортивных секциях и вокальных, танцевальных кружках при домах культу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 </w:t>
      </w:r>
      <w:r>
        <w:rPr>
          <w:rFonts w:cs="Times New Roman" w:ascii="Times New Roman" w:hAnsi="Times New Roman"/>
          <w:b/>
          <w:sz w:val="28"/>
          <w:szCs w:val="28"/>
        </w:rPr>
        <w:t>Анализ финансово-хозяйственной деятельности Центра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-2014 уч.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3-2014 учебном году   финансово-хозяйственная деятельность Центра образования основывалась на средствах,  поступавших из федерального и муниципального бюдж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из федерального бюджета израсходованы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ебного оборудования в сумме 110 885 руб. (3кв. 2013г. – 60460 руб.на учебники   и 1  комплект персонального компьютера, доска для проектора, проектор на 50 425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расходы, канцтовары- 178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нет- 3152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у заработной работникам за 1,2 квартал 2014 г. всего 2812 тыс.рублей, из них педагогическим работникам -   1827,40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ющему  персоналу – 24550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персоналу-7391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миальный фонд  -  415,3 тыс.руб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полученные из муниципального бюджета израсходованы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– 723748,58 рублей в год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ю – 32574 рублей в год.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поступившие на учебные расходы, позволили приобрести учебники и учебные пособия, канцтовары для обеспечения учащихся, учебное оборудование для кабинета химии и биологии. Средства из  местного бюджета в основном поступают на оплату коммунальных услуг, электроэнергию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начало 2013-2014 учебного года наш Центр образования переехал на постоянное пользование в другое здание по адресу ул.С.Платонова 14/1. Здание нетиповое, в нем располагалась больница Намской РЦБ. На  начало учебного года была проведена реконструкция по созданию учебных классов, заменены половые покрытия, светильники, в конце учебного года построен забор, мусоросборник для жидких бытовых отходов.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бщие выводы и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резервы повышения качества образования – это кадры. Средний возраст учителей – 51 лет. Учителя 90% имеют высшее образование, 10% - среднее специальное образование. Директор и зам.директора по УВР аттестованы на соответствие занимаемой должности руководящих работников в 2011 г.и 2014 г. Из числа педагогов нашей школы 43 % имеют первую квалификационную категорию. 1 учитель имеет звание «Почетного работника общего образования РФ» (2013 г.) 3 учителя – «Отличник образования РС (Я)» (1-в 2013 г.). Высокий уровень научно-методической работы учителей нашей школы отмечают на ежегодном республиканском семинаре вечерних школ коллеги из Майинской вечерней школы Мегино-Кангаласского улуса, Покровской вечерней школы Хангаласского улуса, Центра образования г.Якутска.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учреждения имеют соответствующее дополнительное образование: директор Матвеева А.А. учится на курсах переподготовки «Менеджмент образования», заместитель директора Находкина С.В. – менеджер по управлению персона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учреждения в центре села Намцы является значимым фактором для успешного обучения учащихся из наслегов улу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учреждения компьютерной техникой позволила значительно повысить уровень качества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мплектованность педагогическими кадрами составляет 100%. Имеется 0,5 ставки педагога-психолога, 0,5 ставки социального педагога, 0,5 ставки методиста. С 2009-2010 учебного года работает система повышения квалификации педагогов, которая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прохождение курсов повышения квалификации педагогами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став 100% имеет навыки пользования компьютером и применяет на уроках И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ом образования был составлен план по устранению недостатков по итогам плановой проверки, проведенной Департаментом государственной службы по контролю и надзору в сфере образования и науки при Министерстве образования РС (Я) в декабре 2013 года. Была проведена работа по устранению недостатков и отчет был представлен в апреле 2014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юле 2014 г. были выделены средства и приобретены мед. оборудование и мебель на  медицинский кабинет в сумме 47000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обслуживание ведется на договорной основе с ГБУ РС(Я) «Намская районная больница». Мониторинг здоровья подростков ведут участковые подростковые врачи по месту жительства. С учащихся, достигших 18-летнего возраста, ежегодно требуются справки о состоянии здоровья с обязательными результатами анализ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ля поддержания и улучшения здоровья учащихся соответствует СаНПиН. В 2014 году нам было выдано заключение СанПин, для этого проведена замена электросветильников на соответствие освещения, приобретен кулер для обеспечения учащихся и работников питьевой водой. Летом построен новый забор и мусоросборни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работает методический кабинет, обеспеченность методическими материалам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иц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в своей работе широко используют учебно-наглядные пособия, раздаточные дидактические материалы. Учителя школы выступают на семинарах, улусных, региональных, республиканских педагогических чтениях, науч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конференциях, где их работы входят в сборник материалов по итогам мероприятий. Стало традицией распространение опыта наших учителей на республиканских семинарах вечерних школ, где участвуют Майинская вечерняя школа Мегино-Кангаласского улуса, Покровская вечерняя школа Хангаласского улуса, Центр образования г.Якутска. Впервые в этом учебном году на высоком уровне проведены 1 улусные  Макаренковские чтения на базе нашего ЦО. Надеемся, что чтения станут доброй традицией. Также педагоги нашей школы участвуют на республиканских макаренковских педагогических чтениях в с.Хатас, на улусных и региональных педагогических чтениях округа «Ле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методического обеспечения показывает, что оно позволяет реализовать учебный план: в своей работе учреждение использует государственные образовательные программы для общеобразовательных учреждений, рекомендованные Минобразованием России и Министерством образования РС (Я); все учебные программы обеспечены учебно-методическими материалами; учебные программы соответствуют образовательному минимуму по всем предметам, федеральный и региональный компоненты образовательного стандарта реализуются пол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частные случаи среди обучающихся по вине образовательного учреждения, нарушение техники безопасности, охраны здоровья обучающихся и нарушение охраны прав детства не имеют места. В наличии необходимая документация по охране труда, пожарной и технике безопасности.  Работает школьный сайт, есть доступ учителей и учащихся школы в интернет, разрабатываются методы для дистанционного обучения учащихся, работающих и/или имеющих малолетних детей. В школе работает управляющий совет. Действует система оценки качества и управления качеством образования, мониторинг качества знаний обучающихся. Есть система воспитательной,  профориентационной  и профилактической работы. Публичный доклад ежегодно выставляется на сайте школ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сновные проблемы школы, требующие решен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.год: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лучить заключение Госпожнадзора, для этого необходимо установить оборудование, дублирующее сигналов автоматической пожарной сигнализации на пульт подразделения пожарной охраны без участия работников объекта.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ключения Госпожнадзора необходимо переоформление лицензии и свидетельства  гос.аккредитации. 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аключения на медицинский кабинет в Роспотребнадзоре и лицензирование кабинета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6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sz w:val="28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4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ews">
    <w:name w:val="news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Текст Знак"/>
    <w:basedOn w:val="Style13"/>
    <w:qFormat/>
    <w:rPr>
      <w:sz w:val="24"/>
      <w:szCs w:val="24"/>
      <w:lang w:val="ru-RU" w:bidi="ar-SA"/>
    </w:rPr>
  </w:style>
  <w:style w:type="character" w:styleId="Grame">
    <w:name w:val="gram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amtsy@yandex.ru" TargetMode="External"/><Relationship Id="rId4" Type="http://schemas.openxmlformats.org/officeDocument/2006/relationships/hyperlink" Target="http://co-namts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3:00Z</dcterms:created>
  <dc:creator>Admin</dc:creator>
  <dc:description/>
  <cp:keywords/>
  <dc:language>en-US</dc:language>
  <cp:lastModifiedBy>Admin</cp:lastModifiedBy>
  <dcterms:modified xsi:type="dcterms:W3CDTF">2014-10-10T03:03:00Z</dcterms:modified>
  <cp:revision>9</cp:revision>
  <dc:subject/>
  <dc:title>МКУ «Управление образования МО «Намский улус» РС (Я)»</dc:title>
</cp:coreProperties>
</file>