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иректор МКОУ «Центр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О «Намский улус» РС(Я)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/А.А.Матвеева/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_» _____________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школы по нравственно – половому воспитанию на 2015 – 2016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4"/>
        <w:gridCol w:w="1755"/>
        <w:gridCol w:w="2467"/>
        <w:gridCol w:w="4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нравственно-полового воспитания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вать выступления врачей-специалистов на классных часах и уроках биологии, ОБЖ по привитию учащимся основных принципов ЗО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классные руководите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 руководителям наметить в планах различные формы нравственно-полового воспитания уча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одителей в организации досуга подрост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ое обучение и физическое воспитание уча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возрастные и индивидуальные особенности развития подростков, учет их в воспитан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одител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цовщина. Повести и рассказы. Чтение и обсужд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лкоголизма, табакомании и наркомании на потомство. Мультимедийная презент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нформатики и биолог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и-тили тесто, жених и невеста. Беседа о брак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ЗАГ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нравствен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облесть мальчика, юноши, мужчины – в мужественной доброте, а не во власти, жестокости. Свобода – не в притеснении други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евичья прелесть – не в подражании поведению мальчиков, а в скромном достоинстве, мягкой вежливости, чистоплотности и аккуратн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вочками о правилах личной гигие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девушками. Беседа-консультация врач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врач-гинеколо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ртва неразборчивости» (по профилактике ранних половых связей и ранней беременнос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врач-гинеколо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ливость девичьего организма к физическим нагрузка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звитии девочки (девушки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недостат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 «О значении специфической гигиены для здоровья девочки, девушки, женщины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и отклонение от нормы в половом созрева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половой зрел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ьчика (юноши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гиена тел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вое созревание «Понятие об инстинктах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 и отклонение от нормы в полов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 половой зрелост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Откровенный разговор» для юношей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порога самостоятельной жизн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отношения юношей и девуш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ажно быть защищенны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профилактики СПИ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нние половые связи и их последств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нерические заболе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женского и мужского организма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ушек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желательная беремен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стра и мама никогда тебе об этом не расскажут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смущения, нравоучений и фальш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инекологических заболева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и специфическая гигие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коголь и потомство, отрицательное вляние алкоголя и других вредных веществ на детородную функцию женщины, жизненный путь девуш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1:00Z</dcterms:created>
  <dc:creator>Admin</dc:creator>
  <dc:description/>
  <cp:keywords/>
  <dc:language>en-US</dc:language>
  <cp:lastModifiedBy>Admin</cp:lastModifiedBy>
  <dcterms:modified xsi:type="dcterms:W3CDTF">2015-12-23T01:50:00Z</dcterms:modified>
  <cp:revision>1</cp:revision>
  <dc:subject/>
  <dc:title>УТВЕРЖДАЮ:</dc:title>
</cp:coreProperties>
</file>