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73240" cy="945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Центр образования» МО «Намский улус» Республики Саха (Якут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МКОУ «Центр образования»  на 2019 -2020 учебный год разработан на основе следующих нормативно-правовых документов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 на федеральном уровн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Российской Федерации от 29.12.2012 №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обрнауки России от 17 декабря 2010 г. № 1897 «Об утверждении федерального государственного образовательного стандарта основного общего образования» с изменениями и дополн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обрнаукиот 17 мая 2012 г. № 413 «Об утверждении федерального государственного образовательного стандарта среднего общего образования» с изменениями и дополн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образования РФ от 09.03.2004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с изменениями и дополн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образования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 и дополнениям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а Министерства образования и науки Российской Федерации (Минобрнауки России) от 30 августа 2013 г. N 1015 г. Москва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ной основной образовательной программы основного общего образования, одобренная Федеральным учебно-методическим объединением по общему образованию (протокол заседания от 08.04.2015 №1/15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я Главного государственного санитарного врача РФ от 29.12.2010 №189 «Об утверждении СанПиН 2.4.2.2821-10» «Санитарно-эпидемиологические требования к условиям и организации обучения в общеобразовательных учреждениях» с изменениями и дополне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на школьном уров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Устав МКОУ «Центр образования» МО «Намский улус» РС (Я) утвержден распоряжением Главы МО «Намский улус» от 25.03.2015г.№ 575-р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Лицензия 14Л01 № 0000943 от 25 августа 2015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Решение педагогического совета МКОУ «Центр образования» о содержании учебного плана на 2019-2020 учебный год, протокол № 1, от 31.08.2018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. Приказ директора № 01-09/3 от 31 августа 2019г. «Об утверждении учебного плана на 2019-2020 учебный год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ла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sz w:val="24"/>
          <w:szCs w:val="24"/>
        </w:rPr>
        <w:t xml:space="preserve">   является нормативным документом, устанавливающим годовой объем освоения программ основного общего и общего среднего образования и санитарно-эпидемиологические нормы организации образовательного процесса. 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трехлетний нормативный срок освоения программ среднего (полного) общего образ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Приоритетная проблема</w:t>
      </w:r>
      <w:r>
        <w:rPr>
          <w:rFonts w:cs="Times New Roman" w:ascii="Times New Roman" w:hAnsi="Times New Roman"/>
          <w:sz w:val="24"/>
          <w:szCs w:val="24"/>
        </w:rPr>
        <w:t xml:space="preserve"> учреждения на 2019-2020 учебный год: низкий уровень познавательной активности и  мотивации к учению обучающихся, препятствующих усвоению базовы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чебного плана: создание условий для повышения учебной мотивации каждого обучающегося путем использования дифференцированного подх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азового образования для каждого обучающегос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дивидуального подхода к обучающимся, создание адаптивной образовательной сред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эффективного контроля промежуточной и итоговой аттестации обучающихся</w:t>
      </w:r>
      <w:r>
        <w:rPr/>
        <w:t xml:space="preserve">.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еализует базовый уровень обучения. Форма обучения – очно-заочная. Все занятия проходят по расписанию, составленному в соответствии СанПиН,       2.4.2.№2821-10 от 29.12.2010 г., и утвержденному директором школ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даче зачетов допускаются обучающиеся, выполнившие предусмотренные практические, лабораторные и контрольные работы по предмету. Формы зачетов определяются учителем и могут быть устными, письменными и комбинированными. Годовые оценки выставляются на основании зачетных оценок.  Обучающиеся, не имеющие возможности посещать занятия в школе, получают консультации и представляют зачетные работы в письменном виде с обязательной сдачей экзаменов по всем учебным предметам за курс класса. Допуск к итоговой аттестации проводится на основании наличия годовых оценок по всем предмет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МКОУ «Центр образования» количество учебных час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классов, количество обязательных базовых учебных предметов федеральной компетенции согласно БУП не нарушено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атематика» распределен следующим образо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9-12 классах – 1 час алгебра, 1 час геометрия.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ативные часы распределены следующим образ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 часу на изучение якутского языка и литературы и по 1 часу на изучение информатики и ИКТ (решение педсов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1 от 31.08.2019г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усский язык и литература» в очной форме обучения распределен следующим образо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0-12 классах – 1 час русский язык, 1 час литерату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атематика» распределен следующим образо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0-12 классах – 1 час алгебра, 1 час геометр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консультаций распределены следующим образом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 и 2 часам на изучение русского языка, алгебры и обществознания (решение педсовет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1 от 31.08.2019г.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ведением ФГОС к результатам освоения образовательной программы в школе была составлена программа формирования ИКТ - компетентности обучающихся. Один из основных принципов реализации ФГОС – активное внедрение ИКТ в образовательный процесс, в связи с этим вводится предмет «Основы информатики и ИКТ». В 9 классе был отведен 1 час в неделю на изучение этого предмета, в  10 классе - 1 час, в 11 классе – 1 час, в 12 классе – 1 час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тельные занятия по выбору, индивидуальные и групповые занятия распределены следующим образом: по 1 часу на изучение якутского языка и литератур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 воспитание учащихся является неотъемлемой частью подготовки юношей к военной службе и воспитанию гражданственности и патриотизма. Согласно ст.11 Федерального закона от 28.03.1998 №53-ФЗ «О воинской обязанности и военной службе» обязательная подготовка гражданина к военной службе предусматривает,  в том числе подготовку по основам военной службы в образовательной учреждении среднего общего образования, в связи с этим, из часов школьного компонента, вводятся на факультативные занятия по 1 часу на изучение основ безопасности жизнедеятельности (ОБЖ) в 10-11 классах, также  1 часа алгебры, 2 часа русского язы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7-2018 учебном году было введено профессиональное обучение, в связи с этим в 10 и 11 классах введены следующие факультативные занятия. В 10 классе: «Основы педагогики и психологии» - 1 час, «Основы права и предпринимательства» - 1 час, «Основы овощеводства» - 1 час, в 11 классе – «Основы работы в ДОУ» - 1 час, «Теория и методика воспитательной работы в ДОУ»- 1 час, «Основы овощеводства» - 1час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0 учебном году в Центре образования обучаются  55 учащихся в 4 классах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ая нагрузка по классам:  9 класс – 26 часов, 10 класс – 23 часа, 11 класс – 23 часа, 12 класс – 23 часа. Всего 95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о – педагогические усло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организации учебной работы являются: самостоятельная работа обучающихся, групповые консультации и зачеты. Факультативы, индивидуальные консультации включаются в общее расписание занятий и входят в аудиторную нагрузку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при заочной форме обучения составляет 36 нед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часы для групп еженедельно равномерно распределяются в течение 4-х учебных дн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6 дней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 смену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: 9ч.00мин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ых занятий 9-12 классов 45 минут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:</w:t>
      </w:r>
    </w:p>
    <w:p>
      <w:pPr>
        <w:pStyle w:val="ListParagraph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урок - 9.00.-9.45.</w:t>
      </w:r>
    </w:p>
    <w:p>
      <w:pPr>
        <w:pStyle w:val="ListParagraph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урок - 9.55-10.40. </w:t>
      </w:r>
    </w:p>
    <w:p>
      <w:pPr>
        <w:pStyle w:val="ListParagraph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урок - 11.00.- 11.40. </w:t>
      </w:r>
    </w:p>
    <w:p>
      <w:pPr>
        <w:pStyle w:val="ListParagraph"/>
        <w:spacing w:lineRule="auto" w:line="360" w:before="0" w:after="0"/>
        <w:ind w:left="7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урок - 11.55.-12.40. </w:t>
      </w:r>
    </w:p>
    <w:p>
      <w:pPr>
        <w:pStyle w:val="ListParagraph"/>
        <w:spacing w:lineRule="auto" w:line="36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урок - 13.00. – 13.45.</w:t>
      </w:r>
    </w:p>
    <w:p>
      <w:pPr>
        <w:pStyle w:val="ListParagraph"/>
        <w:spacing w:lineRule="auto" w:line="36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урок - 13.55. – 14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Центр образования» МО «Намский улус» РС (Я) (очная форма обучения)</w:t>
      </w:r>
    </w:p>
    <w:p>
      <w:pPr>
        <w:pStyle w:val="21"/>
        <w:spacing w:lineRule="auto" w:line="240"/>
        <w:ind w:left="-56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9-2020</w:t>
      </w:r>
    </w:p>
    <w:tbl>
      <w:tblPr>
        <w:tblW w:w="104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083"/>
        <w:gridCol w:w="1308"/>
        <w:gridCol w:w="1308"/>
        <w:gridCol w:w="1134"/>
        <w:gridCol w:w="1559"/>
      </w:tblGrid>
      <w:tr>
        <w:trPr>
          <w:trHeight w:val="276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</w:t>
            </w:r>
          </w:p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как </w:t>
            </w:r>
          </w:p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</w:t>
            </w:r>
          </w:p>
          <w:p>
            <w:pPr>
              <w:pStyle w:val="21"/>
              <w:spacing w:lineRule="auto" w:line="240"/>
              <w:ind w:firstLine="110"/>
              <w:rPr/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  <w:tab w:val="center" w:pos="601" w:leader="none"/>
              </w:tabs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ab/>
              <w:tab/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67" w:hanging="57"/>
              <w:rPr/>
            </w:pPr>
            <w:r>
              <w:rPr>
                <w:sz w:val="24"/>
                <w:szCs w:val="24"/>
              </w:rPr>
              <w:t>Математика        Геометр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(консультац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/>
            </w:pPr>
            <w:r>
              <w:rPr>
                <w:sz w:val="24"/>
                <w:szCs w:val="24"/>
              </w:rPr>
              <w:t>Математика (консультац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консультац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ультации и прием зачетов</w:t>
            </w:r>
          </w:p>
          <w:p>
            <w:pPr>
              <w:pStyle w:val="21"/>
              <w:spacing w:lineRule="auto" w:line="240"/>
              <w:ind w:firstLine="11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всег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firstLine="1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firstLine="11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firstLine="1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кутская литерату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(факультати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едагогики и психолог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(факультати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права и предприниматель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аботы в ДО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ия и методика воспитательной работы в ДО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Ж (факультати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/>
            </w:pPr>
            <w:r>
              <w:rPr>
                <w:bCs/>
                <w:sz w:val="24"/>
                <w:szCs w:val="24"/>
              </w:rPr>
              <w:t>Основы овощеводства (факультати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4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язательные занятия по выбору, факультативные, индивидуальные и </w:t>
            </w:r>
          </w:p>
          <w:p>
            <w:pPr>
              <w:pStyle w:val="21"/>
              <w:spacing w:lineRule="auto" w:line="240"/>
              <w:ind w:firstLine="1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овые занятия (всего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firstLine="11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ind w:firstLine="11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21"/>
              <w:spacing w:lineRule="auto" w:line="240"/>
              <w:ind w:firstLine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righ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21"/>
              <w:spacing w:lineRule="auto" w:line="240"/>
              <w:ind w:firstLine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firstLine="1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имальные объем учебной нагруз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pStyle w:val="21"/>
        <w:spacing w:lineRule="auto" w:line="240"/>
        <w:ind w:left="-567" w:firstLine="567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92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tLeast" w:line="260" w:before="0" w:after="0"/>
      <w:ind w:firstLine="567"/>
    </w:pPr>
    <w:rPr>
      <w:rFonts w:ascii="Times New Roman" w:hAnsi="Times New Roman" w:eastAsia="Calibri" w:cs="Times New Roman"/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11:00Z</dcterms:created>
  <dc:creator>Admin</dc:creator>
  <dc:description/>
  <dc:language>en-US</dc:language>
  <cp:lastModifiedBy>Director</cp:lastModifiedBy>
  <cp:lastPrinted>2019-09-26T13:35:00Z</cp:lastPrinted>
  <dcterms:modified xsi:type="dcterms:W3CDTF">2019-11-14T03:11:00Z</dcterms:modified>
  <cp:revision>2</cp:revision>
  <dc:subject/>
  <dc:title>«Утверждаю»                                                                «Согласовано»</dc:title>
</cp:coreProperties>
</file>